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681/2602/2025</w:t>
      </w:r>
    </w:p>
    <w:p>
      <w:pPr>
        <w:pStyle w:val="Normal"/>
        <w:spacing w:before="0" w:after="0"/>
        <w:ind w:left="4956" w:firstLine="708"/>
        <w:jc w:val="right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79-</w:t>
      </w:r>
      <w:r>
        <w:rPr>
          <w:rStyle w:val="CatPhoneNumbergrp23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Харитонова Евгения Олеговича, </w:t>
      </w:r>
      <w:r>
        <w:rPr>
          <w:rStyle w:val="CatExternalSystem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9.2024 Харитонов Евгений Олегович, проживающий по адресу: </w:t>
      </w:r>
      <w:r>
        <w:rPr>
          <w:rStyle w:val="CatPhoneNumbergrp25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в срок, предусмотренный ст. 32.2 КоАП РФ, административный штраф в сумме 500 рублей согласно постановлению по делу об административном правонарушении от 09.07.2024 № 18810586240709009688, вступившее в законную силу 20.07.2024.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ритонов Евгений Олег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Харитонова Евгения Олегович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18810886250920028528; копией постановления от 09.07.2024 № 18810586240709009688, вступившее в законную силу 20.07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Харитонова Евгения Олегович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ействиях Харитонова Евгения Олег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ритонова Евгения Олег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681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4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4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6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7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8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9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575006812520165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4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PhoneNumbergrp25rplc20">
    <w:name w:val="cat-PhoneNumber grp-25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